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6"/>
          <w:lang w:val="af-ZA"/>
        </w:rPr>
      </w:pPr>
      <w:r>
        <w:rPr>
          <w:rFonts w:cs="GHEA Grapalat" w:ascii="GHEA Grapalat" w:hAnsi="GHEA Grapalat"/>
          <w:b/>
          <w:sz w:val="6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  <w:t>2020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օգոստոսի 17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ՀՀ ՊՆ-ԳՀԱՊՁԲ-20-9/35»</w:t>
      </w:r>
    </w:p>
    <w:p>
      <w:pPr>
        <w:pStyle w:val="Normal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ան կարիքների համար` 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>«Բժշկական գործիքների, պարագաների և ծախսվող նյութերի»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«ՀՀ ՊՆ-ԳՀԱՊՁԲ-20-9/35» 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14.08.2020թ</w:t>
      </w:r>
      <w:r>
        <w:rPr>
          <w:rFonts w:cs="GHEA Grapalat" w:ascii="GHEA Grapalat" w:hAnsi="GHEA Grapalat"/>
          <w:sz w:val="20"/>
          <w:lang w:val="af-ZA"/>
        </w:rPr>
        <w:t>. հարցադրումը և դրա վերաբերյալ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17.08.2020թ.</w:t>
      </w:r>
      <w:r>
        <w:rPr>
          <w:rFonts w:cs="GHEA Grapalat" w:ascii="GHEA Grapalat" w:hAnsi="GHEA Grapalat"/>
          <w:sz w:val="20"/>
          <w:lang w:val="af-ZA"/>
        </w:rPr>
        <w:t xml:space="preserve"> տրամադրված պարզաբանումը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spacing w:lineRule="auto" w:line="276"/>
        <w:ind w:firstLine="709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րզաբանման հարցում N41-42-ի հետ կապված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ստ տեխնիկական պահանջների 3,5մմ տրամագծով կորտիկալ պտուտակներին համապատասխանում է 4մմ տրամագծով սպոնգեոզ պտուտակներ, իսկ 4,5մմ տրամագծով կորտիկալ պտուտակներին համապատասխանում է 6,5մմ տրամագծով սպոնգեոզ պտուտակներ։ Ձեր ներկայացրածում պահանջվում է համապատասխանաբար 3,5մմ և 4 մմ տրամագծեր։ Խնդրումեմ տալ ճշգրտում։</w:t>
      </w:r>
      <w:bookmarkStart w:id="0" w:name="_GoBack"/>
      <w:bookmarkEnd w:id="0"/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lineRule="auto" w:line="276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արգելի գործընկեր, Ձեր կողմից ներկայացված հարցմանն ի պատասխան հայտնում ենք, որ                   «ՀՀ ՊՆ-ԳՀԱՊՁԲ-20-9/35» ծածկագրով ԳՀ ընթացակարգի շրջանակում ստացված 41-րդ և 42-րդ չափաբաժինների տեխնիկական բնութագրերի մասով պարզաբանման հարցման վերաբերյալ տեղեկացնում եմ, որ չափաբաժիններում ընդգրկված տարբեր չափսերի կորտիկալ և սպունգիոզ պտուտակները կիրառվում են առանձին-առանձին և դրանց միմյանց համապատասխանության անհրաժեշտություն չկա:                 Չափաբաժիններում ներառված պտուտակների տեխնիկական բնութագրերը կազմվել են այնպես, որ դրանք բավարարեն այն կարիքին ինչի համար նախատեսվում է իրականացնել նշված ապրանքատեսակների գնումը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«ՀՀ ՊՆ-ԳՀԱՊՁԲ-20-9/35»  ծածկագրով գնման ընթացակարգի գնահատող հանձնաժողո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-ԳՀԱՊՁԲ-20-9/35» 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: 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a.maghaq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2:12:00Z</dcterms:created>
  <dc:creator>NAT</dc:creator>
  <dc:description/>
  <cp:keywords/>
  <dc:language>en-US</dc:language>
  <cp:lastModifiedBy>a</cp:lastModifiedBy>
  <cp:lastPrinted>2020-08-14T14:06:00Z</cp:lastPrinted>
  <dcterms:modified xsi:type="dcterms:W3CDTF">2020-08-18T01:38:00Z</dcterms:modified>
  <cp:revision>58</cp:revision>
  <dc:subject/>
  <dc:title>Ð²Úî²ð²ðàôÂÚàôÜ ´²ò  ÀÜÂ²ò²Î²ðàì  ÜàôØ   Î²î²ðºÈàô  Ø²êÆÜ</dc:title>
</cp:coreProperties>
</file>